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ind w:left="69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46" w:hanging="0"/>
        <w:jc w:val="center"/>
        <w:rPr>
          <w:bCs/>
        </w:rPr>
      </w:pPr>
      <w:r>
        <w:rPr>
          <w:bCs/>
        </w:rPr>
        <w:t>Директор МОУ ОСОШ № 28</w:t>
      </w:r>
    </w:p>
    <w:p>
      <w:pPr>
        <w:pStyle w:val="Normal"/>
        <w:ind w:left="6946" w:hanging="0"/>
        <w:jc w:val="center"/>
        <w:rPr>
          <w:bCs/>
        </w:rPr>
      </w:pPr>
      <w:r>
        <w:rPr>
          <w:bCs/>
        </w:rPr>
        <w:t>____________М.В. Демина</w:t>
      </w:r>
    </w:p>
    <w:p>
      <w:pPr>
        <w:pStyle w:val="Normal"/>
        <w:ind w:left="6946" w:hanging="0"/>
        <w:rPr/>
      </w:pPr>
      <w:r>
        <w:rPr>
          <w:bCs/>
        </w:rPr>
        <w:t xml:space="preserve">    </w:t>
      </w:r>
      <w:r>
        <w:rPr>
          <w:bCs/>
        </w:rPr>
        <w:t>«30»   августа  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 МЕРОПРИЯТИЙ</w:t>
      </w:r>
    </w:p>
    <w:p>
      <w:pPr>
        <w:pStyle w:val="Heading1"/>
        <w:rPr/>
      </w:pPr>
      <w:r>
        <w:rPr/>
        <w:t>ПО  ОРГАНИЗАЦИИ И ПРОВЕДЕНИЮ ИТОГОВОЙ И ПРОМЕЖУТОЧНОЙ</w:t>
      </w:r>
    </w:p>
    <w:p>
      <w:pPr>
        <w:pStyle w:val="Normal"/>
        <w:jc w:val="center"/>
        <w:rPr/>
      </w:pPr>
      <w:r>
        <w:rPr>
          <w:b/>
          <w:bCs/>
        </w:rPr>
        <w:t>АТТЕСТАЦИИ   ОБУЧАЮЩИХСЯ   МОУ ОСОШ № 28</w:t>
      </w:r>
    </w:p>
    <w:p>
      <w:pPr>
        <w:pStyle w:val="Normal"/>
        <w:jc w:val="center"/>
        <w:rPr/>
      </w:pPr>
      <w:r>
        <w:rPr>
          <w:b/>
          <w:bCs/>
        </w:rPr>
        <w:t>в 2014-2015 учебном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5148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рассмотр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выпускных экзаменов и ЕГЭ  в 2013-2014 учебном году.</w:t>
            </w:r>
          </w:p>
          <w:p>
            <w:pPr>
              <w:pStyle w:val="Normal"/>
              <w:rPr/>
            </w:pPr>
            <w:r>
              <w:rPr/>
              <w:t>2. Анализ сдачи вступительных экзаменов и дальнейшего маршрута обучения выпускников 2013-2014 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 мероприятий по подготовке и проведению ГИА  в 2014-2015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знакомление родительской общественности с нормативно-правовой базой ГИА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знакомление обучающихся групп  9, 12 классов, 14-15кл.  с нормативно-правовой базой ОГЭ и ГИА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Назначить ответственного за организацию и проведение ОГЭ и  ЕГЭ  в 2014-2015 уч.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ивное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ительское собрание 9-12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классного собрания с доведением под роспис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по ОУ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стенда по подготовке и проведению ЕГЭ в школе, кабинетах математики и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ъяснительная работа и подготовка пакета нормативно-правовых документов для классных руководителей 9, 12, 14-15 классов и учителей-предметников по организации и проведении  ОГЭ и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бота по составлению базы данных на выпускников 12, 14-15 классов для проведения 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бота по составлению базы данных на выпускников группы 9  класса для проведения ОГЭ.</w:t>
            </w:r>
          </w:p>
          <w:p>
            <w:pPr>
              <w:pStyle w:val="Normal"/>
              <w:rPr/>
            </w:pPr>
            <w:r>
              <w:rPr/>
              <w:t>5. Разработка рекомендаций для родителей и учителей по психологической подготовке выпускников к итоговой аттестации и участию в ОГЭ и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тивное совещание</w:t>
            </w:r>
          </w:p>
          <w:p>
            <w:pPr>
              <w:pStyle w:val="Normal"/>
              <w:rPr/>
            </w:pPr>
            <w:r>
              <w:rPr/>
              <w:t>Папки с документам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База данных в печатном виде  и на </w:t>
            </w:r>
          </w:p>
          <w:p>
            <w:pPr>
              <w:pStyle w:val="Normal"/>
              <w:rPr/>
            </w:pPr>
            <w:r>
              <w:rPr/>
              <w:t>электронном носи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на стенде, в папках с нормативными докумен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итогам 1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 качества знаний  выпускников 9 классов по русскому языку и математике по КИМам прошлы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за 2 четверть, 1 полугод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 по УВ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й совет </w:t>
            </w:r>
            <w:r>
              <w:rPr/>
              <w:t xml:space="preserve">Протокол №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о   заполнению бланков  ОГЭ,  ЕГЭ.</w:t>
            </w:r>
          </w:p>
          <w:p>
            <w:pPr>
              <w:pStyle w:val="Normal"/>
              <w:rPr/>
            </w:pPr>
            <w:r>
              <w:rPr/>
              <w:t xml:space="preserve">2. Проведение разъяснительной работы среди обучающихся гр. 9, 12 кл., 14-15 классов по вопросам итоговой аттестации, сдаче обязательных экзаменов и экзаменов по выбор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бла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собрания (протокол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базы данных на выпускников гр. 9,12 кл., 14-15  классов.</w:t>
            </w:r>
          </w:p>
          <w:p>
            <w:pPr>
              <w:pStyle w:val="Normal"/>
              <w:rPr/>
            </w:pPr>
            <w:r>
              <w:rPr/>
              <w:t>2. Работа с обучающимися гр. 9, 12 кл., 14-15 классов по вопросу определения экзаменов по выбору (информация об экзаменах по выбору в ТУ ДО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одительское собрание «Подготовка к ГИА выпускников  в 2015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 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азе данных.</w:t>
            </w:r>
          </w:p>
          <w:p>
            <w:pPr>
              <w:pStyle w:val="TextBody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 Протокол №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ить родителей выпускников о ходе мероприятий по подготовке и проведению ЕГЭ в 2015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знакомление с  нормативно-правовой документацией, регламентирующих организацию и проведение итоговой аттестации обучающихся гр. 9,12 кл., 14-15 классов в 2014-2015 учебном году.</w:t>
            </w:r>
          </w:p>
          <w:p>
            <w:pPr>
              <w:pStyle w:val="Normal"/>
              <w:rPr/>
            </w:pPr>
            <w:r>
              <w:rPr/>
              <w:t>3. Организация   государственной итоговой аттестации для выпускников гр. 9,12 кл., 14-15 классов в форме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 УК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одготовка и оформление документов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межуточная аттестаци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тоги успеваемости по итогам 3 четвер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Протокол № 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Cs w:val="20"/>
              </w:rPr>
              <w:t>АПРЕЛЬ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ая аттестация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мониторинга качества знания в форме ЕГЭ и ОГ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Об организации и проведении ГИА для выпускников гр. 9 кл., 14-15 кл в форме ГВ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У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риказ по ОУ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  формах проведения, количестве и сроках проведения промежуточной аттестации учащихся 10,11 классов в МОУ ОСОШ № 28  2014-2015 у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иказ по ОУ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вая аттеста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организации и результатов проведения пробного ЕГЭ в МОУ ОСОШ №28.</w:t>
            </w:r>
          </w:p>
          <w:p>
            <w:pPr>
              <w:pStyle w:val="Normal"/>
              <w:rPr/>
            </w:pPr>
            <w:r>
              <w:rPr/>
              <w:t>2. Инструктаж выпускников  групп 9, 12 классов по проведению, правилам поведения при участии в ЕГЭ и ОГЭ.</w:t>
            </w:r>
          </w:p>
          <w:p>
            <w:pPr>
              <w:pStyle w:val="Normal"/>
              <w:rPr/>
            </w:pPr>
            <w:r>
              <w:rPr/>
              <w:t>3. О результатах внутришкольного контроля за освоением образовательных программ основного и среднего   общего образования выпускниками гр. 9, 12 кл., 14-15 классов и допуске к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успеваемости за  4 четверть, за 2014-2015  уч.г. и переводе учащихся 10,11 классов в следующий класс.</w:t>
            </w:r>
          </w:p>
          <w:p>
            <w:pPr>
              <w:pStyle w:val="Normal"/>
              <w:rPr/>
            </w:pPr>
            <w:r>
              <w:rPr/>
              <w:t>2. Об итогах промежуточной аттестации:</w:t>
            </w:r>
          </w:p>
          <w:p>
            <w:pPr>
              <w:pStyle w:val="Normal"/>
              <w:rPr/>
            </w:pPr>
            <w:r>
              <w:rPr/>
              <w:t>- переводе в следующий класс;</w:t>
            </w:r>
          </w:p>
          <w:p>
            <w:pPr>
              <w:pStyle w:val="Normal"/>
              <w:rPr/>
            </w:pPr>
            <w:r>
              <w:rPr/>
              <w:t>- условном переводе;</w:t>
            </w:r>
          </w:p>
          <w:p>
            <w:pPr>
              <w:pStyle w:val="Normal"/>
              <w:rPr/>
            </w:pPr>
            <w:r>
              <w:rPr/>
              <w:t>-  на повторный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по ОУ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кончании и  результативности освоения учащимися  гр. 9 кл.  образовательных програм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награждении выпускников похвальной  грамотой за активное участие в общественной и спортивно-массовой жизн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окончании и результативности освоения обучающимися гр. 12 кл., 14-15 классов образовательных программ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по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организации  и проведения государственной  итоговой аттестации выпускников  гр. 9, 12 классов в 2014-2015 уч. г.</w:t>
            </w:r>
          </w:p>
          <w:p>
            <w:pPr>
              <w:pStyle w:val="Normal"/>
              <w:rPr/>
            </w:pPr>
            <w:r>
              <w:rPr/>
              <w:t>2. Анализ результатов  ОГЭ и ЕГЭ в 2015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щание при директор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директора по УВР :                                                                   Буравлева Л.А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го информационного дня по вопросам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5148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5 12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щание при директоре по вопросу организации Единого информационного дня по вопросам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- 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ОУ ОСОШ № 28 Демин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.02.2015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на сайте ОУ информации о Едином информационном дне по вопросам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режная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е МО классных руководителей «Организация информационной работы с выпускни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инская Е.Б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часы «Единый государственный экзамен 2015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12 а, 12 б классов, 14-1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Буравлева Л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 консультации с учителями-предметникам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усский язы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12 а, 12 б классов, 14-1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русского языка Николаенко Н.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тематика (базовый уровень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12 а, 12 б классов, 14-1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математики Рыбкина Н.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тематика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ы 12 а, 12 б классо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математики Рыбкин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час «Правила проведения ЕГЭ в 2015г., Заполнение бланков ЕГ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П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 Буравл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 с психологом «ГИА без стр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12 а, 12 б классов, 14-1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сихолог центра «Содействи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школьное родительское собрание «Единый государственный экзамен 2015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ая общественность, совершеннолетние уча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ОУ ОСОШ № 28 Демина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7:00Z</dcterms:created>
  <dc:creator>Учитель</dc:creator>
  <dc:description/>
  <cp:keywords/>
  <dc:language>en-US</dc:language>
  <cp:lastModifiedBy>наталья</cp:lastModifiedBy>
  <cp:lastPrinted>2015-01-27T12:38:00Z</cp:lastPrinted>
  <dcterms:modified xsi:type="dcterms:W3CDTF">2015-02-18T10:31:00Z</dcterms:modified>
  <cp:revision>29</cp:revision>
  <dc:subject/>
  <dc:title/>
</cp:coreProperties>
</file>